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5216000" cy="8266176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66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47888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47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20456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20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66176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66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11312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11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57032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57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5703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57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57032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57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8275320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275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2T13:38:00Z</cp:lastPrinted>
  <dcterms:modified xsi:type="dcterms:W3CDTF">2017-04-02T05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